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500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Алексеевского муниципального района </w:t>
      </w:r>
    </w:p>
    <w:p>
      <w:pPr>
        <w:pStyle w:val="Normal"/>
        <w:tabs>
          <w:tab w:val="clear" w:pos="708"/>
          <w:tab w:val="left" w:pos="2210" w:leader="none"/>
        </w:tabs>
        <w:jc w:val="right"/>
        <w:rPr>
          <w:lang w:val="en-US"/>
        </w:rPr>
      </w:pPr>
      <w:r>
        <w:rPr/>
        <w:t xml:space="preserve"> </w:t>
      </w:r>
      <w:r>
        <w:rPr/>
        <w:t>от 30.06.</w:t>
      </w:r>
      <w:r>
        <w:rPr>
          <w:lang w:val="en-US"/>
        </w:rPr>
        <w:t>2021</w:t>
      </w:r>
      <w:r>
        <w:rPr/>
        <w:t xml:space="preserve"> № </w:t>
      </w:r>
      <w:r>
        <w:rPr>
          <w:lang w:val="en-US"/>
        </w:rPr>
        <w:t>29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общения руководителем муниципального учреждения Алексеевского муниципального района Волгоградской области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регламентирует процедуру сообщения руководителем муниципального учреждения Алексеевского муниципального района Волгоградской области (далее – руководитель учреждения), о возникновении личной заинтересованности при исполнении трудов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уководитель учреждения обязан сообщать о возникновении личной заинтересованности при исполнении трудовых обязанностей, которая приводит или мож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ести к конфликту интересов, как только ему станет об этом известно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Руководитель учреждения сообщает о возникновении личной заинтересованности при исполнении трудовых обязанностей, которая приводит или может привести к конфликту интересов, главе Алексеевского муниципального района Волгоградской обла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Сообщение оформляется в письменной форме в виде уведомления о возникновении личной заинтересованности при исполнении трудовых обязанностей, которая приводит или может привести к конфликту интересов (далее – </w:t>
      </w:r>
      <w:hyperlink w:anchor="P129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 личной заинтересованности),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 уведомлению о личной заинтересованности могут прилагаться дополнительные материалы, подтверждающие факт возникновения личной заинтересованности при исполнении трудов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Руководитель учреждения подает уведомление о личной заинтересованности на имя главы Алексеевского муниципального района Волгоградской области, и представляет его в отдел делопроизводства и кадровой работы администрации Алексеевского муниципального района Волгоградской области.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spacing w:lineRule="exact" w:line="240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общения руководителем муниципального учреждения Алексеевского муниципального района Волгоградской области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, на имя которого подаетс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 личной заинтересован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1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амилия, имя, отчеств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лица, подающего уведомл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личной заинтересова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29"/>
      <w:bookmarkEnd w:id="1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трудовых обязанностей, которая приводит или может привест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обязанности, на исполнение которых влияет или может повлиять личная заинтересованность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" ____________ 20__ г.   _________      ______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(инициалы, фамилия лица,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ающего уведомление)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52:00Z</dcterms:created>
  <dc:creator>Лариса</dc:creator>
  <dc:description/>
  <cp:keywords/>
  <dc:language>en-US</dc:language>
  <cp:lastModifiedBy>PK47</cp:lastModifiedBy>
  <cp:lastPrinted>2019-02-07T14:31:00Z</cp:lastPrinted>
  <dcterms:modified xsi:type="dcterms:W3CDTF">2021-07-21T13:26:00Z</dcterms:modified>
  <cp:revision>6</cp:revision>
  <dc:subject/>
  <dc:title/>
</cp:coreProperties>
</file>