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 23.09.2021           №  4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031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Алексеевского муници-пального района № 502 от 10.08.2020 «Об утверждении </w:t>
      </w:r>
      <w:hyperlink r:id="rId2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размещения сведений о доходах, расходах, об имуществе и обязательствах имущественного характера лиц, замещающих муниципальные должности Алексеевского сельского поселения Алексеевского муниципального района, и членов их семей на официальном сайте администрации Алексеевского муниципального района 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: от 6 октября 2003 г.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от 2 марта 2007 г. </w:t>
      </w:r>
      <w:hyperlink r:id="rId4">
        <w:r>
          <w:rPr>
            <w:rStyle w:val="InternetLink"/>
            <w:sz w:val="26"/>
            <w:szCs w:val="26"/>
          </w:rPr>
          <w:t>№ 25-ФЗ</w:t>
        </w:r>
      </w:hyperlink>
      <w:r>
        <w:rPr>
          <w:sz w:val="26"/>
          <w:szCs w:val="26"/>
        </w:rPr>
        <w:t xml:space="preserve"> «О муниципальной службе в Российской Федерации», от 25 декабря 2008 г. </w:t>
      </w:r>
      <w:hyperlink r:id="rId5">
        <w:r>
          <w:rPr>
            <w:rStyle w:val="InternetLink"/>
            <w:sz w:val="26"/>
            <w:szCs w:val="26"/>
          </w:rPr>
          <w:t>№ 273-ФЗ</w:t>
        </w:r>
      </w:hyperlink>
      <w:r>
        <w:rPr>
          <w:sz w:val="26"/>
          <w:szCs w:val="26"/>
        </w:rPr>
        <w:t xml:space="preserve"> «О противодействии коррупции», от 3 декабря 2012 г. </w:t>
      </w:r>
      <w:hyperlink r:id="rId6">
        <w:r>
          <w:rPr>
            <w:rStyle w:val="InternetLink"/>
            <w:sz w:val="26"/>
            <w:szCs w:val="26"/>
          </w:rPr>
          <w:t>№ 230-ФЗ</w:t>
        </w:r>
      </w:hyperlink>
      <w:r>
        <w:rPr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 и руководствуясь Уставом Алексеевского сельского поселения Алексеевского муниципального района Волгоградской области,                            п о с т а н о в л я ю:</w:t>
      </w:r>
    </w:p>
    <w:p>
      <w:pPr>
        <w:pStyle w:val="Normal"/>
        <w:autoSpaceDE w:val="false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firstLine="708"/>
        <w:jc w:val="both"/>
        <w:rPr/>
      </w:pPr>
      <w:r>
        <w:rPr>
          <w:sz w:val="26"/>
          <w:szCs w:val="26"/>
        </w:rPr>
        <w:t xml:space="preserve">1. Внести изменения в </w:t>
      </w:r>
      <w:hyperlink r:id="rId7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Алексеевского сельского поселения Алексеевского муниципального района, и членов их семей на официальном сайте администрации Алексеевского муниципального района в сети Интернет и предоставления этих сведений средствам массовой информации для опубликования, утвержденный постановлением администрации Алексеевского муниципального района № 502 от 10.08.2020 «Об утверждении </w:t>
      </w:r>
      <w:hyperlink r:id="rId8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размещения сведений о доходах, расходах, об имуществе и обязательствах имущественного характера лиц, замещающих муниципальные должности Алексеевского сельского поселения Алексеевского муниципального района, и членов их семей на официальном сайте администрации Алексеевского муниципального района в сети Интернет и предоставления этих сведений средствам массовой информации для опубликования», а именно:</w:t>
      </w:r>
    </w:p>
    <w:p>
      <w:pPr>
        <w:pStyle w:val="Normal"/>
        <w:autoSpaceDE w:val="false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firstLine="708"/>
        <w:jc w:val="both"/>
        <w:rPr/>
      </w:pPr>
      <w:r>
        <w:rPr>
          <w:sz w:val="26"/>
          <w:szCs w:val="26"/>
        </w:rPr>
        <w:t>1.1. Подпункт «г» в пункте 2 вышеназванного Порядка чита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 на сайте Алексее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ексе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И.М. Свину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.А.Торопыли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т-5  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но: в дело-2, руководителю аппарата-1, Алексеевское с.п.-1, редакция-1.</w:t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47B722E470FF9CA2349F655EA44636E51A1E1F741D1347A02538A09A24F7220C93EA6FFDEDBAA4C463574A4FE34D87F6C97197CC065F7708FBCC6c93DL" TargetMode="External"/><Relationship Id="rId3" Type="http://schemas.openxmlformats.org/officeDocument/2006/relationships/hyperlink" Target="consultantplus://offline/ref=E78CE63CCED7E884252FDA69BF179429773DC0ABFE88AB60D3318917CA34631F9BD1ADAD370DE865F85D1DBA07z5A7M" TargetMode="External"/><Relationship Id="rId4" Type="http://schemas.openxmlformats.org/officeDocument/2006/relationships/hyperlink" Target="consultantplus://offline/ref=E78CE63CCED7E884252FDA69BF179429773DCAAFFF8BAB60D3318917CA34631F9BD1ADAD370DE865F85D1DBA07z5A7M" TargetMode="External"/><Relationship Id="rId5" Type="http://schemas.openxmlformats.org/officeDocument/2006/relationships/hyperlink" Target="consultantplus://offline/ref=E78CE63CCED7E884252FDA69BF179429773DCCAAFE8CAB60D3318917CA34631F9BD1ADAD370DE865F85D1DBA07z5A7M" TargetMode="External"/><Relationship Id="rId6" Type="http://schemas.openxmlformats.org/officeDocument/2006/relationships/hyperlink" Target="consultantplus://offline/ref=E78CE63CCED7E884252FDA69BF1794297730C1A2FA89AB60D3318917CA34631F9BD1ADAD370DE865F85D1DBA07z5A7M" TargetMode="External"/><Relationship Id="rId7" Type="http://schemas.openxmlformats.org/officeDocument/2006/relationships/hyperlink" Target="consultantplus://offline/ref=2FE47B722E470FF9CA2349F655EA44636E51A1E1F741D1347A02538A09A24F7220C93EA6FFDEDBAA4C463574A4FE34D87F6C97197CC065F7708FBCC6c93DL" TargetMode="External"/><Relationship Id="rId8" Type="http://schemas.openxmlformats.org/officeDocument/2006/relationships/hyperlink" Target="consultantplus://offline/ref=2FE47B722E470FF9CA2349F655EA44636E51A1E1F741D1347A02538A09A24F7220C93EA6FFDEDBAA4C463574A4FE34D87F6C97197CC065F7708FBCC6c93D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4:00Z</dcterms:created>
  <dc:creator>user</dc:creator>
  <dc:description/>
  <cp:keywords/>
  <dc:language>en-US</dc:language>
  <cp:lastModifiedBy>1</cp:lastModifiedBy>
  <cp:lastPrinted>2021-09-27T16:08:00Z</cp:lastPrinted>
  <dcterms:modified xsi:type="dcterms:W3CDTF">2021-10-05T10:25:00Z</dcterms:modified>
  <cp:revision>6</cp:revision>
  <dc:subject/>
  <dc:title>Документ предоставлен КонсультантПлюс</dc:title>
</cp:coreProperties>
</file>