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АЛЕКСЕЕВСКОГО МУНИЦИПАЛЬНОГО РАЙОНА </w:t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19050" t="19050" r="19050" b="1905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ID="Прямая соединительная линия 3" stroked="t" o:allowincell="f" style="position:absolute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before="0" w:after="0"/>
        <w:ind w:left="0" w:right="0" w:firstLine="720"/>
        <w:jc w:val="center"/>
        <w:rPr>
          <w:rFonts w:ascii="Times New Roman" w:hAnsi="Times New Roman"/>
          <w:b/>
          <w:b/>
          <w:bCs/>
          <w:sz w:val="10"/>
          <w:szCs w:val="10"/>
        </w:rPr>
      </w:pPr>
      <w:r>
        <w:rPr>
          <w:rFonts w:ascii="Times New Roman" w:hAnsi="Times New Roman"/>
          <w:b/>
          <w:bCs/>
          <w:sz w:val="10"/>
          <w:szCs w:val="10"/>
        </w:rPr>
      </w:r>
    </w:p>
    <w:p>
      <w:pPr>
        <w:pStyle w:val="Normal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bidi w:val="0"/>
        <w:spacing w:before="0" w:after="0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221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>от 30.09.2021                №  464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  </w:t>
      </w:r>
      <w:r>
        <w:rPr>
          <w:rFonts w:ascii="Times New Roman" w:hAnsi="Times New Roman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3671" w:hanging="0"/>
        <w:jc w:val="both"/>
        <w:rPr/>
      </w:pPr>
      <w:r>
        <w:rPr>
          <w:rFonts w:ascii="Times New Roman" w:hAnsi="Times New Roman"/>
          <w:sz w:val="26"/>
          <w:szCs w:val="26"/>
        </w:rPr>
        <w:t>Об утверждении плана мероприятий по противодействию коррупции в администрации Алексеевского муниципального района Волгоградской области на 2021-2024 годы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В целях реализации Федерального закона от 25 декабря 2008г.                     № 273-ФЗ «О противодействии коррупции», Указа Президента Российской Федерации от 16 августа 2021г. №478 «О Национальном плане противодействия коррупции на 2021-2024 годы», Программы противодействия коррупции в Волгоградской области на 2021-2023 годы, утвержденной Постановлением Губернатора Волгоградской области от 28.12.2020 № 825 «Об утверждении программы противодействия коррупции в Волгоградской области на 2021-2023 годы», а также систематизации работы по предупреждению и устранению условий, способствующих возникновению и распространению коррупции, повышения эффективности взаимодействия с органами местного самоуправления, институтами гражданского общества, организациями и физическими лицами по противодействию коррупции и руководствуясь Уставом Алексеевского муниципального района,  п о с т а н о в л я ю:</w:t>
      </w:r>
    </w:p>
    <w:p>
      <w:pPr>
        <w:pStyle w:val="Normal"/>
        <w:widowControl w:val="false"/>
        <w:bidi w:val="0"/>
        <w:spacing w:before="0" w:after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1. Утвердить план мероприятий по противодействию коррупции в администрации Алексеевского муниципального района Волгоградской области на 2021-2024 годы в новой редакции (Приложение)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2. Постановление администрации Алексеевского муниципального района от 13.12.2019 №671 «Об утверждении плана мероприятий в администрации Алексеевского муниципального района Волгоградской области по противодействию коррупции на 2020-2023 годы» считать утратившим силу.</w:t>
      </w:r>
    </w:p>
    <w:p>
      <w:pPr>
        <w:pStyle w:val="Normal"/>
        <w:widowControl w:val="false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6"/>
          <w:szCs w:val="26"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Глава Алексеевског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 xml:space="preserve">муниципального района                                                                       И.М.Свинухов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.В.Баюров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та-13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зослано: в дело-2, руководителю аппарата-1, начальникам отделов-10.       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59" w:right="1276" w:gutter="0" w:header="709" w:top="851" w:footer="0" w:bottom="5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50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350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350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350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Алексеевского муниципальному району</w:t>
      </w:r>
    </w:p>
    <w:p>
      <w:pPr>
        <w:pStyle w:val="Normal"/>
        <w:tabs>
          <w:tab w:val="clear" w:pos="708"/>
          <w:tab w:val="left" w:pos="13500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от 30.09.2021 № 464</w:t>
      </w:r>
    </w:p>
    <w:p>
      <w:pPr>
        <w:pStyle w:val="Normal"/>
        <w:tabs>
          <w:tab w:val="clear" w:pos="708"/>
          <w:tab w:val="left" w:pos="135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35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tabs>
          <w:tab w:val="clear" w:pos="708"/>
          <w:tab w:val="left" w:pos="1350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Алексеевского муниципального района Волгоградской области на 2021-2024 годы</w:t>
      </w:r>
    </w:p>
    <w:p>
      <w:pPr>
        <w:pStyle w:val="Normal"/>
        <w:tabs>
          <w:tab w:val="clear" w:pos="708"/>
          <w:tab w:val="left" w:pos="13500" w:leader="none"/>
        </w:tabs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5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8142"/>
        <w:gridCol w:w="2902"/>
        <w:gridCol w:w="2888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ab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полнитель мероприяти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.Организационное и правовое обеспечение реализации антикоррупционных мер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дения заседаний межведомственной комиссии по противодействию коррупции администрации Алексеевского муниципального  района и обеспечение контроля исполнения принятых реш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планом работы межведомственной комиссии по противодействию коррупции администрации Алексеевского муниципального  район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Алексеевского муниципального 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сение изменений в действующий План мероприятий по противодействию коррупции в администрации Алексеевского муниципального района и органах местного самоуправления муниципального образования в соответствии с Национальным планом противодействия коррупции на 2021-2024 годы, настоящим планом направленных на минимизацию коррупционных рисков и обеспечение контроля за их выполнение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верждение до 1 апреля ежегодно. Обеспечение контроля за выполнением соответствующих пл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Алексеевского муниципального района, органы местного самоуправления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ятие органами Алексеевского муниципального района мер по предупреждению коррупции в подведомственных ей учреждениях (организациях), ужесточение контроля за использованием бюджетных средств, в том числе выделенных на борьбу с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-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стоянно в пери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, финансовый отдел администрации Алексее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действенного функционирования межведомственной комиссии по противодействию коррупции администрации Алексеевского  муниципального района и комиссии по соблюдению требований к служебному поведению муниципальных служащих администрации Алексеевского района и урегулированию конфликта интерес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соответствии с Положениями о комиссия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нятие мер по предотвращению и урегулированию конфликта интересов, с учетом уточнения понятий «конфликт интересов», «Личная заинтересованность» у лиц, претендующих на замещение  должностей муниципальной службы и муниципальных служащих администрации Алексеевского муниципального рай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 г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ниторинг антикоррупционного законодательства и приведение нормативных правовых актов Алексеевского муниципального района, регулирующих вопросы противодействия коррупции в соответствие с федеральными и областными законами и иными нормативно-правовыми акта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 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взаимодействия администрации Алексеевского муниципального района, органов местного самоуправления Алексеевского муниципального района с правоохранительными и контролирующими органами, в т.ч., при обращении граждан по вопросам противодействия коррупции, поступившим по телефону «горячей линии» и другим интернет-ресурсам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21-2024 г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 отдела делопроизводства и кадровой работы  администрации Алексеевского муниципального района,  комиссия по противодействию коррупции в Алексеевском  муниципальном районе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методической помощи и организация контроля работы специалистов органов администрации Алексеевского муниципального района и должностных лиц органов местного самоуправления, ответственных за профилактику коррупционных и иных правонарушений по реализации антикоррупционных мер</w:t>
            </w:r>
            <w:bookmarkStart w:id="0" w:name="_GoBack"/>
            <w:bookmarkEnd w:id="0"/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 администрации Алексеевского муниципального района,  комиссия по противодействию коррупции в Алексеевском  муниципальном районе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ставление в отдел по противодействию коррупции Аппарата Губернатора Волгоградской области информации о ходе реализации мер по противодействию коррупции в органах местного самоуправления Алексеевского муниципального района с использованием автоматизированной информационной системы- АИС « Мониторинг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, в сроки, определённые отделом по противодействию коррупции Аппарата Губернатора Волгоградской обла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 отдела делопроизводства и кадровой работы 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ирование о выявленных нарушениях действующего законодательства о противодействии коррупции на заседаниях комиссии по противодействию коррупции в Алексеевском муниципальном район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, руководители структур-ных подразделений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ирование об исполнении решений комиссии по координации работы по противодействию коррупции в Волгоградской обла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, с учётом контрольных срок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 и кадровой работы администрации Алексеевского муниципального района, руководители структурных подразделений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годное рассмотрение на заседании межведомственной комиссии по противодействию коррупции администрации Алексеевского муниципального района отчёта о выполнении Подпрограммы 1 «Противодействие коррупции в Алексеевском муниципальном районе», Плана по противодействию коррупции в администрации Алексеевского муниципального района и размещение отчёта в информационно-телекоммуникационной сети «ИНТЕРНЕТ» на официальном сайте Алексеевского муниципального района в разделе « Противодействие коррупции » до 1 февраля года, следующего за отчетны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учётом контрольных сроко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 отдела делопроизводства и кадровой работы  администрации Алексеевского муниципального района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.Профилактика коррупционных и иных правонарушений при прохождении муниципальной службы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едставления лицами, претендующими на замещение должностей муниципальной службы и муниципальными служащими администрации Алексеевского муниципального района сведений о своих доходах, расходах, об имуществе и обязательствах имущественного характера своих, а также своих супругов и несовершеннолетних детей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с учетом требований Указа Президента РФ от 16.08.2021г. №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порядки и сроки, установленные действующим законодательство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5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руктурные подразделения администрации Алексеевского муниципального 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представления лицами,  замещающими  муниципальные должности и долж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й района и сельских поселений по контракту сведений о доходах, расходах, об имуществе и обязательствах имущественного характера своих, а также своих супругов и несовершеннолетних детей, с учетом уточненных формулировок в антикоррупционных законах, в отдел по противодействию коррупции аппарата Губернатора Волгоградской обла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Плана специального программного обеспечения « Справки БК» (в актуальной версии)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ведение, в соответствии с методическими рекомендациями Министерства труда и социальной защиты Российской Федерации, анализа сведений о доходах, расходах, об имуществе и обязательствах имущественного характера, представленных лицами, указанными в п.2.1 и 2.2. 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расходах, об имуществе и обязательствах имущественного характера, представленных лицами , указанными в п.2.1. настоящего Пла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Применение к нарушителям наказаний, в соответствии с корректировками по Указу Президента РФ от 16.08.2021г. №4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 проверке информации коррупционной направленности в отношении муниципальных служащих структурных подразделений администрации Алексее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за соблюдением муниципальными служащими Кодекса этики и служебного пове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администрации Алексеевского муниципального района о фактах обращений в целях склонения к совершению коррупционных правонарушений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 за актуализацией сведений, содержащихся в анкетах, представленных при назначении на должности муниципальной службы об родственниках муниципальных служащих и их свойственниках  в целях выявления возможного конфликта интерес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3.Антикоррупционная экспертиза нормативных правовых актов в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лексеевского муниципального района и их проектов</w:t>
              <w:tab/>
              <w:tab/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 Алексеевского муниципального района и их проект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 в  прокуратуру Алексеевского района  проекты НПА и нормативные правовые акты для провер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анализа актов прокурорского реагирования, поступивших на нормативные правовые акты администрации Алексеевского муниципального района. Информирование структурных подразделений администрации Алексеевского муниципального района с целью принятия мер по предупреждению нарушений антикоррупционного законодательства при подготовке нормативных правовых акт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размещения нормативных правовых актов  на официальных сайтах администраций  Алексеевского муниципального района и сельских поселен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независимой антикоррупционной экспертизы проектов  нормативных правовых актов администрации Алексеевского муниципального рай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 Антикоррупционная работа в сфере закупок товаров, работ и услуг для обеспечения муниципальных нужд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исполнения положений антикоррупционного стандарта в сфере закупок товаров, работ и услуг для обеспечения муниципальных нуж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по сельскому хозяйству и землепользованию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оведения конкурсных способов закупок товаров, работ и услуг для муниципальных нуж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и Алексее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консультаций для муниципальных заказчиков по вопросам соблюдения антикоррупционного законодательства в сфере закупок товаров, работ и услуг для обеспечения муниципальных нуж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по сельскому хозяйству и землепользованию администрации Алексеевского муниципального 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поддержки субъектам малого и среднего                                  предпринимательства по вопросам преодоления административных барьер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экономики администрации Алексеевского муниципальн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работы по выявлению личной заинтересованности муниципальных служащих при осуществлении закупок, товаров, работ, услуг для обеспечения муниципальных нуж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ы и структурные подразделения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ниторинг и выявление коррупционных рисков 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ы и структурные подразделения администрации Алексеевского муниципального района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. Антикоррупционный мониторинг в Алексеевском муниципальном районе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органами местного самоуправления, отделами и структурными подразделениями администрации Алексеевского муниципального  района информации, необходимой для осуществления антикоррупционного мониторинг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ы местного самоуправления, отделы и структурные подразделения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и общение информации о фактах коррупции в органах местного самоуправления Алексеевского муниципального района, отделах и структурных подразделениях администрации Алексеевского муниципального района, с целью принятия мер реагирования к нарушителям антикоррупционного законодательства (в соответствии с требованиями Указа Президента РФ от 16.08.2021г. №478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нализ исполнения муниципальными служащими администрации Алексеевского муниципального района запретов, ограничений и требований, установленных в целях противодействия коррупции.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нализ публикаций в СМИ, на Интернет ресурсах и информации телефона  «Горячей линии» о фактах проявлений коррупции в органах местного самоуправления Алексеевского муниципального района, отделах и структурных подразделениях администрации  Алексеевского муниципального района. Проверка и принятие соответствующих мер, в соответствии с требованиями Указа Президента РФ от 16.08.2021г. №47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ущий делопроизводства и кадровой работы, комиссия по соблюдению требований к служенному повед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униципальных служащих и урегулированию конфликта интересов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среди населения Алексеевского муниципального района (в т.ч. – среди получателей муниципальных услуг) социологических исследований, позволяющих оценить существующий уровень коррупции в районе и эффективность принимаемых мер по противодействию коррупции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 в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. Информационное обеспечение антикоррупционной работы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информационной открытости деятельности администрации Алексеевского муниципального района и органов местного самоуправления муниципального образования путём публикации на официальных сайтах информации о их деятельности (в т.ч. и об антикоррупционной деятельност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убликование нормативно- правовых актов администрации Алексеевского муниципального района и информации о проведении торгов на право заключения договоров в отношении муниципального имущества и предоставления его в аренд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еспечение возможности предоставления гражданами и организациями информации о фактах коррупции в администрации Алексеевского муниципального района посредством телефона «горячей линии», а также приёма письменных сообщений по коррупционным проявлениям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с общественными организациями и общественным Советом при администрации Алексеевского муниципального района по вопросам противодействия корруп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заимодействие с представителями СМИ в направлении противодействия коррупции, оказание им содействия в освещении принимаемых антикоррупционных м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координации предоставления муниципальных услуг посредством деятельности МФЦ и систем «одного окна», действующих в районе  служ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ём граждан и представителей организаций по вопросам противодействия корруп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1095" w:leader="none"/>
                <w:tab w:val="center" w:pos="764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.Антикоррупционное образование, просвещение и пропаганд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1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 формированию у муниципальных служащих органов местного самоуправления Алексеевского муниципального района негативного отношения к корруп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по программам противодействия коррупции, в т.ч. должностных лиц, ответственных за профилактику коррупционных и иных правонарушений    (в соответствии с графиками переподготовки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ё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консультаций муниципальным служащим, гражданам, представителям организаций и бизнес сообществу, по актуальным вопросам противодействия коррупции. Организация обучения представителей коммерческих структур района  положениям антикоррупционного законодательства, а учащихся общеобразовательных школ района негативному отношению к коррупционным проявления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 в течение 2021-2024 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7.5. 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районного конкурса социальной рекламы «Чистые руки», в целях популяризации методов борьбы с коррупционными проявлениям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, отдел образования, отдел по делам молодежи, спорту, культуре и социальной политики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новление информации на официальном сайте администрации Алексеевского муниципального района в разделе «Противодействие коррупции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годно, 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>
          <w:trHeight w:val="13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размещение в зданиях администрации района и подведомственных учреждений контактных телефонов антикоррупционных «горячих линий», прокуратуры Алексеевского муниципального района, отделения МВД России по Алексеевскому району и контактных данных лиц, ответственных за организацию противодействия коррупции в орган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, но не реже 1 раза в 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>
          <w:trHeight w:val="18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и распространение Памяток среди муниципальных служащих и посетителей  администрации об общественно-опасных последствиях проявления коррупции и  уголовной ответственности за коррупционные преступ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дел делопроизводства и кадровой работы администрации Алексеевского муниципального района, администрации сельских поселений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. Взаимодействие с органами местного самоуправлени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казание должностным лицам органов местного самоуправления, ответственным за профилактику коррупционных и иных правонарушений консультативной помощи по вопросам, связанным с применением нормативных правовых актов по вопросам противодействия корруп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инструктивно-методических семинаров для должностных лиц, указанных в п.8.1. настоящего Пла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мен информацией с органами местного самоуправления Алексеевского муниципального района по актуальным вопросам противодействия коррупции в муниципальном образован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годно, по мере необходимо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доставление должностными лицами администраций сельских поселений Алексеевского муниципального района, информации в администрацию Алексеевского муниципального района о ходе реализации мер по противодействию коррупции в органах местного самоуправл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, в сроки , определённые отделом по противодействию коррупции аппарата Губернатора Волгоградской област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ущий специалист  отдела делопроизводства и кадровой работы администрации Алексеевского муниципального района</w:t>
            </w:r>
          </w:p>
        </w:tc>
      </w:tr>
      <w:tr>
        <w:trPr/>
        <w:tc>
          <w:tcPr>
            <w:tcW w:w="1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.Взаимодействие с учреждениями и организациями, созданными для выполнения задач, поставленных пер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рганами местного самоуправления Алексеевского муниципального района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несение изменений в действующие планы работы по противодействию коррупции в подведомственных учреждениях и организациях в соответствии с Национальным  планом противодействия коррупции на 2021-2024 годы, настоящим планом, обеспечение контроля за их выполнением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26.08.2021г.-внесение соответствующих изменений, в течение 2021-2024 г.г.- обеспечение контроля их выполн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контроля за соблюдением антикоррупционного законодательства в учреждениях и организациях, созданных для выполнения задач, поставленных перед органами местного самоуправления Алексеевского муниципального райо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тоянно, 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едставления гражданами, претендующими на замещение должностей руководителей учреждений и организаций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 супруга) и несовершеннолетних детей (с учетом требований Указа Президента РФ от 16.08.2021г. №478 в части проверок достоверности и полноты цифровых активов и цифровой валюты), если таковая имеет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ие представления руководителями учреждений и организаций сведений о своих доходах, об имуществе и обязательствах имущественного характера, а также о доходах, о имуществе и обязательствах имущественного характера своих супруги (супруга) и несовершеннолетних детей (с учетом требований Указа Президента РФ от 16.08.2021г. №478 в части проверок достоверности и полноты цифровых активов и цифровой валюты), если таковая имеетс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указанными в п.9.2. и 9.3. настоящего План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течение 2021-2024г.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 и организац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порядки и сроки, установленные действующим законодательство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дел делопроизводства и кадровой работы администрации Алексеевского муниципального района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работка и утверждение планов работы по противодействию коррупции в организациях и учреждения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 1 апреля ежегод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уководители организаций и учреждений 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513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мещение в зданиях и помещениях, занимаемых учреждениями и организациями информационных стендов, направленных на профилактику коррупционных и иных правонарушений со стороны граждан и работников учреждений и организац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, но не реже 2 раз в 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ководители организаций и учрежд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5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20" w:leader="none"/>
        </w:tabs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485" w:leader="none"/>
          <w:tab w:val="left" w:pos="13425" w:leader="none"/>
        </w:tabs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ab/>
        <w:tab/>
      </w:r>
    </w:p>
    <w:sectPr>
      <w:headerReference w:type="default" r:id="rId4"/>
      <w:type w:val="nextPage"/>
      <w:pgSz w:orient="landscape" w:w="16838" w:h="11906"/>
      <w:pgMar w:left="851" w:right="851" w:gutter="0" w:header="709" w:top="766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17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2</Words>
  <Characters>28902</Characters>
  <CharactersWithSpaces>2463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44:00Z</dcterms:created>
  <dc:creator>Пасиков</dc:creator>
  <dc:description/>
  <dc:language>en-US</dc:language>
  <cp:lastModifiedBy/>
  <cp:lastPrinted>2021-10-11T15:10:00Z</cp:lastPrinted>
  <dcterms:modified xsi:type="dcterms:W3CDTF">2021-10-20T10:35:00Z</dcterms:modified>
  <cp:revision>5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