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23.09.2021          №  4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671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Алексеевского муниципального района № 454 от 25.07.2020 «Об утверждении </w:t>
      </w:r>
      <w:hyperlink r:id="rId2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азмещения сведений о доходах, расходах, об имуществе и обязательствах имущественного характера лица, замещающего муниципальную должность главы Алексеевского муниципального района, лиц, замещающих должности муниципальной службы в администрации Алексеевского муниципального района и членов их семей на официальном сайте администрации Алексеевского муниципального район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: от 6 октября 2003 г.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 марта 2007 г. </w:t>
      </w:r>
      <w:hyperlink r:id="rId4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 декабря 2008 г. </w:t>
      </w:r>
      <w:hyperlink r:id="rId5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3 декабря 2012 г. </w:t>
      </w:r>
      <w:hyperlink r:id="rId6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 и руководствуясь Уставом Алексеевского сельского поселения Алексеевского муниципального района Волгоградской области,                             п о с т а н о в л я ю: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hyperlink r:id="rId7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ок размещения сведений о доходах, расходах, об имуществе и обязательствах имущественного характера лица, замещающего муниципальную должность главы Алексеевского муниципального района, лиц, замещающих должности муниципальной службы в администрации  Алексеевского муниципального района и членов их семей на официальном сайте администрации Алексеевского муниципального района в сети Интернет и предоставления этих сведений средствам массовой информации для опубликования, утвержденный постановлением администрации Алексеевского муниципального района № 454 от 25.07.2020 «Об утверждении </w:t>
      </w:r>
      <w:hyperlink r:id="rId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размещения сведений о доходах, расходах, об имуществе и обязательствах имущественного характера лица, замещающего муниципальную должность главы  Алексеевского  муниципального  района,   лиц,   замещающих  должности 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Алексеевского муниципального района и членов их семей на официальном сайте администрации Алексеевского муниципального района в сети Интернет и предоставления этих сведений средствам массовой информации для опубликования», а именно: 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>1.1. Подпункт «г» в пункте 2 вышеназванного Порядка читать в новой редакции: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 на сайте администрации Алексе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И.М. Свин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А.Торопыли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т-4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в дело-2, руководителю аппарата-1,  редакция-1.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47B722E470FF9CA2349F655EA44636E51A1E1F741D1347A02538A09A24F7220C93EA6FFDEDBAA4C463574A4FE34D87F6C97197CC065F7708FBCC6c93DL" TargetMode="External"/><Relationship Id="rId3" Type="http://schemas.openxmlformats.org/officeDocument/2006/relationships/hyperlink" Target="consultantplus://offline/ref=E78CE63CCED7E884252FDA69BF179429773DC0ABFE88AB60D3318917CA34631F9BD1ADAD370DE865F85D1DBA07z5A7M" TargetMode="External"/><Relationship Id="rId4" Type="http://schemas.openxmlformats.org/officeDocument/2006/relationships/hyperlink" Target="consultantplus://offline/ref=E78CE63CCED7E884252FDA69BF179429773DCAAFFF8BAB60D3318917CA34631F9BD1ADAD370DE865F85D1DBA07z5A7M" TargetMode="External"/><Relationship Id="rId5" Type="http://schemas.openxmlformats.org/officeDocument/2006/relationships/hyperlink" Target="consultantplus://offline/ref=E78CE63CCED7E884252FDA69BF179429773DCCAAFE8CAB60D3318917CA34631F9BD1ADAD370DE865F85D1DBA07z5A7M" TargetMode="External"/><Relationship Id="rId6" Type="http://schemas.openxmlformats.org/officeDocument/2006/relationships/hyperlink" Target="consultantplus://offline/ref=E78CE63CCED7E884252FDA69BF1794297730C1A2FA89AB60D3318917CA34631F9BD1ADAD370DE865F85D1DBA07z5A7M" TargetMode="External"/><Relationship Id="rId7" Type="http://schemas.openxmlformats.org/officeDocument/2006/relationships/hyperlink" Target="consultantplus://offline/ref=2FE47B722E470FF9CA2349F655EA44636E51A1E1F741D1347A02538A09A24F7220C93EA6FFDEDBAA4C463574A4FE34D87F6C97197CC065F7708FBCC6c93DL" TargetMode="External"/><Relationship Id="rId8" Type="http://schemas.openxmlformats.org/officeDocument/2006/relationships/hyperlink" Target="consultantplus://offline/ref=2FE47B722E470FF9CA2349F655EA44636E51A1E1F741D1347A02538A09A24F7220C93EA6FFDEDBAA4C463574A4FE34D87F6C97197CC065F7708FBCC6c93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3:00Z</dcterms:created>
  <dc:creator>user</dc:creator>
  <dc:description/>
  <cp:keywords/>
  <dc:language>en-US</dc:language>
  <cp:lastModifiedBy>1</cp:lastModifiedBy>
  <cp:lastPrinted>2021-09-27T16:56:00Z</cp:lastPrinted>
  <dcterms:modified xsi:type="dcterms:W3CDTF">2021-10-05T10:25:00Z</dcterms:modified>
  <cp:revision>5</cp:revision>
  <dc:subject/>
  <dc:title>Документ предоставлен КонсультантПлюс</dc:title>
</cp:coreProperties>
</file>