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3323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1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Алексеевского муниципального района </w:t>
      </w:r>
    </w:p>
    <w:p>
      <w:pPr>
        <w:pStyle w:val="Normal"/>
        <w:tabs>
          <w:tab w:val="clear" w:pos="708"/>
          <w:tab w:val="left" w:pos="2210" w:leader="none"/>
        </w:tabs>
        <w:jc w:val="right"/>
        <w:rPr>
          <w:lang w:val="en-US"/>
        </w:rPr>
      </w:pPr>
      <w:r>
        <w:rPr>
          <w:rFonts w:eastAsia="Times New Roman"/>
        </w:rPr>
        <w:t xml:space="preserve"> </w:t>
      </w:r>
      <w:r>
        <w:rPr/>
        <w:t>от 30.06.</w:t>
      </w:r>
      <w:r>
        <w:rPr>
          <w:lang w:val="en-US"/>
        </w:rPr>
        <w:t>2021</w:t>
      </w:r>
      <w:r>
        <w:rPr/>
        <w:t xml:space="preserve"> № </w:t>
      </w:r>
      <w:r>
        <w:rPr>
          <w:lang w:val="en-US"/>
        </w:rPr>
        <w:t>29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bookmarkStart w:id="0" w:name="P3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ния уведомления руководителя муниципального учреждения Алексеевского   муниципального   района   Волгоградской  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егламентирует процедуру рассмотрения уведомления, поступившего от руководителя муниципального учреждения Алексеевского муниципального района Волгоградской области (далее - руководитель учреждения)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 xml:space="preserve">, о возникновении личной заинтересованности при исполнении трудовых обязанностей, которая приводит или может привести к конфликту интересов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№273-ФЗ «О противодействии коррупции» (далее - уведомление о личной заинтересованности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ведомление о личной заинтересованности в день поступле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 делопроизводства и кадровой работы администрации Алексеевского муниципального района (далее – отдел делопроизводства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лежит обязательной регистрации в журнале регистрации уведомлений о возникновении личной заинтересованности при исполнении трудовых обязанностей, которая приводит или может привести к конфликту интересов, по форме согласно приложению к настоящему Поряд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уведомления о личной заинтересованности с отметкой о регистрации возвращается руководителю учрежд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 делопроизводства осуществляет предварительное рассмотрение поступившего уведомления о личной заинтересова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45"/>
      <w:bookmarkEnd w:id="2"/>
      <w:r>
        <w:rPr>
          <w:rFonts w:cs="Times New Roman" w:ascii="Times New Roman" w:hAnsi="Times New Roman"/>
          <w:sz w:val="26"/>
          <w:szCs w:val="26"/>
        </w:rPr>
        <w:t>В ходе предварительного рассмотрения уведомления о личной заинтересованности должностные лица отдела делопроизводства вправе проводить собеседование с руководителем учреждения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 результатам предварительного рассмотрения уведомления о личной заинтересованности и иных поступивших материалов отдел делопроизводства готовит мотивированное заключе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заключение должно содерж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ю, изложенную в уведомлении о личной заинтересован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51"/>
      <w:bookmarkStart w:id="4" w:name="P51"/>
      <w:bookmarkEnd w:id="4"/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не позднее семи рабочих дней со дня поступления уведомления о личной заинтересованности передаются отделом делопроизводства главе Алексеевского муниципального района Волгоград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прос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передаются главе Алексеевского муниципального района Волгоградской области в течение 20 дней со дня поступления уведомления о личной заинтересова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о результатам рассмотрения материалов, указанных в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главой Алексеевского муниципального района Волгоградской области принимается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трудовых обязанностей руководителем учреждения, представившим уведомление о личной заинтересованности, конфликт интересов отсутствуе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55"/>
      <w:bookmarkEnd w:id="5"/>
      <w:r>
        <w:rPr>
          <w:rFonts w:cs="Times New Roman" w:ascii="Times New Roman" w:hAnsi="Times New Roman"/>
          <w:sz w:val="26"/>
          <w:szCs w:val="26"/>
        </w:rPr>
        <w:t>б) признать, что при исполнении трудовых обязанностей руководителем учреждения, представи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56"/>
      <w:bookmarkEnd w:id="6"/>
      <w:r>
        <w:rPr>
          <w:rFonts w:cs="Times New Roman" w:ascii="Times New Roman" w:hAnsi="Times New Roman"/>
          <w:sz w:val="26"/>
          <w:szCs w:val="26"/>
        </w:rPr>
        <w:t>в) признать, что руководителем учреждения, представившим уведомление о личной заинтересованности, при исполнении трудовых обязанностей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случае принятия решений, предусмотренных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56">
        <w:r>
          <w:rPr>
            <w:rStyle w:val="InternetLink"/>
            <w:rFonts w:cs="Times New Roman" w:ascii="Times New Roman" w:hAnsi="Times New Roman"/>
            <w:sz w:val="26"/>
            <w:szCs w:val="26"/>
          </w:rPr>
          <w:t>"в" пункт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глава Алексеевского муниципального района Волгоградской области в соответствии с законодательством Российской Федерации принимает меры (обеспечивает принятие мер) по предотвращению или урегулированию конфликта интересов, рекомендует руководителю учреждения, представившему уведомление о личной заинтересованности, принять такие меры, применяет к руководителю учреждения, представившему уведомление о личной заинтересованности, конкретную меру ответств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смотрения уведомления руководител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Алексеев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трудовых обязанносте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я руководителя муниципа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лексеевского муниципального района 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трудов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041"/>
        <w:gridCol w:w="1020"/>
        <w:gridCol w:w="1701"/>
        <w:gridCol w:w="1332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муниципального учреждения (предприятия) Алексеевского муниципального района Волгоградской области, представившего уведомление о возникновении личной заинтересован 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муниципального учреждения (предприятия) Алексеевского муниципального района Волгоградской области, представившего уведомление о возникновении личной заинтересован 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 ления уведом ления о возник новении личной заинте рес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 ного лица, принявшего уведомле ние о возникновении личной заинтересо ва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210" w:leader="none"/>
      </w:tabs>
      <w:ind w:left="54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4ECB8DB563429D341128648C612F03D595441951F76B48B339537D2F1DC2116C30E7041CB35DC308D5F34F0FF01344CEAB5614oFd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8:00Z</dcterms:created>
  <dc:creator>Лариса</dc:creator>
  <dc:description/>
  <cp:keywords/>
  <dc:language>en-US</dc:language>
  <cp:lastModifiedBy>PK47</cp:lastModifiedBy>
  <cp:lastPrinted>2021-07-13T14:02:00Z</cp:lastPrinted>
  <dcterms:modified xsi:type="dcterms:W3CDTF">2021-07-21T13:24:00Z</dcterms:modified>
  <cp:revision>8</cp:revision>
  <dc:subject/>
  <dc:title>АДМИНИСТРАЦИЯ </dc:title>
</cp:coreProperties>
</file>