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важаемые предприниматели Волгоградской области!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ируем Вас о том, что Фонд "Наше Будущее" продолжает оказывать финансовую поддержку социальным предпринимателям в рамках проведения Всероссийского Конкурса проектов "Социальный предприниматель" (далее – Конкурс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 открыт для всех регионов Российской Федерации: заявки принимаются в онлайн-режиме на сайте konkurs.nb-fund.ru. Итоги отбора оглашаются два раза в год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иналисты конкурса получают поддержку в виде беспроцентных целевых займов. Социальные предприниматели, владельцы уже действующего бизнеса, могут рассчитывать на займ размером до 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5 млн.руб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сроком возврата до 5 лет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ми критериями отбора для участия в Конкурсе являются социальная составляющая, финансовая устойчивость и потенциал тиражируемости проектов социального бизнес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вопросам участия в конкурсе работает горячая линия </w:t>
        <w:br/>
        <w:t xml:space="preserve">8 (800) 333-68-78 (звонки принимаются с 9:00 до 18:00 по московскому времени, звонок по России бесплатный). Подробности: konkurs.nb-fund.ru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53:00Z</dcterms:created>
  <dc:creator>A_Penkovskaya</dc:creator>
  <dc:description/>
  <dc:language>en-US</dc:language>
  <cp:lastModifiedBy>Джуган Диана Анатольевна</cp:lastModifiedBy>
  <cp:lastPrinted>2017-03-10T17:45:00Z</cp:lastPrinted>
  <dcterms:modified xsi:type="dcterms:W3CDTF">2017-03-10T14:56:00Z</dcterms:modified>
  <cp:revision>3</cp:revision>
  <dc:subject/>
  <dc:title/>
</cp:coreProperties>
</file>