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79320" cy="1356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территориальных зон стало больш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Единый государственный реестр недвижимости (ЕГРН) внесены сведения о границах 253 территориальных зон, утвержденных в составе правил землепользования и застройки, из них 35 внесено в октяб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казатели по внесению в ЕГРН сведений о границах территориальных зон достигнуто городским округом – город Волгоград (79,5%) и органами местного самоуправления Серафимовичского (75,0%) Котельниковского (68,7%) и Николаевского (48,6%) муниципальных районов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одготовка документов по описанию границ территориальных зон     и представление их в орган регистрации прав является одной из основных задач и обязанностей органов местного самоуправления. Установленные границы территориальных зон позволят более эффективно управлять территориями и качественно формировать границы земельных участков.        С 01.01.2024 будет недопустима выдача разрешений на строительство при отсутствии в ЕГРН сведений о границах территориальных зон, в которых расположены земельные участки, и на которых планируется строительство и реконструкция объектов капитального строительства.» прокомментировал Глава администрации Серафимовичского муниципального района Волгоградской области Сергей Пономар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olk_signature"/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sa@voru.ru</w:t>
        </w:r>
      </w:hyperlink>
      <w:bookmarkEnd w:id="0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6:00Z</dcterms:created>
  <dc:creator>Лунева Наталья Владимировна</dc:creator>
  <dc:description/>
  <cp:keywords/>
  <dc:language>en-US</dc:language>
  <cp:lastModifiedBy>Устинова Елена Владимировна</cp:lastModifiedBy>
  <cp:lastPrinted>2021-11-03T13:51:00Z</cp:lastPrinted>
  <dcterms:modified xsi:type="dcterms:W3CDTF">2021-11-12T06:46:00Z</dcterms:modified>
  <cp:revision>2</cp:revision>
  <dc:subject/>
  <dc:title/>
</cp:coreProperties>
</file>