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по соблюд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служебному поведению муниципаль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 администрации Алексее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А.В.Бекетова/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______2020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комиссии по соблюдению требований к служебному поведению муниципальных служащих  администрации Алексеевского муниципального района и урегулированию конфли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 н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57"/>
        <w:gridCol w:w="3617"/>
        <w:gridCol w:w="224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5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 основе анализа  полномочий администрации Алексеевского муниципального района  и должностных регламентов  перечня должностей  муниципальных  служащих  с повышенным риском коррупционности</w:t>
              <w:tab/>
            </w:r>
          </w:p>
          <w:p>
            <w:pPr>
              <w:pStyle w:val="Normal"/>
              <w:spacing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лексеевского муниципального района – руководитель аппара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соблюдению требований к служебному поведению муниципальных служащих Алексеевского муниципального района и урегулированию конфли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2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фактов предоставления муниципальными служащими недостоверных или неполных сведений о доходах, расходах, об имуществе, обязательствах  имущественного характера, а также сведений о доходах, об имуществе и обязательствах  имущественного характера своих супруги (супруга) и несовершеннолетних детей в соответствии с законодательством Российской Федерации и Волгоградской  области.</w:t>
              <w:tab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соблюдению требований к служебному поведению муниципальных служащих Алексеевского муниципального района и урегулированию конфли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ов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и поступлении в комиссию указанных сведений</w:t>
            </w:r>
          </w:p>
        </w:tc>
      </w:tr>
      <w:tr>
        <w:trPr>
          <w:trHeight w:val="23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фактов несоблюдения муниципальными служащими администрации Алексеевского муниципального района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соблюдению требований к служебному поведению муниципальных служащих Алексеевского муниципального района и урегулированию конфли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ов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и поступлении в комиссию указанных сведений</w:t>
            </w:r>
          </w:p>
        </w:tc>
      </w:tr>
      <w:tr>
        <w:trPr>
          <w:trHeight w:val="2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муниципальных служащих администрации Алексеев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-правового гражданско 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, до истечения 3-х лет со дня увольнения с муниципальной служб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соблюдению требований к служебному поведению муниципальных служащих Алексеевского муниципального района и урегулированию конфли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ов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и поступлении в комиссию указанных обращений</w:t>
            </w:r>
          </w:p>
        </w:tc>
      </w:tr>
      <w:tr>
        <w:trPr>
          <w:trHeight w:val="231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муниципальных служащих администрации Алексеевского муниципального района о невозможности предоставления по объективным причинам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соблюдению требований к служебному поведению муниципальных служащих Алексеевского муниципального района и урегулированию конфлик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ов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одготовки сведений о доходах, расходах, имуществе и обязательствах имущественного характера, при поступлении в комиссию указанных заявл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оставления муниципальными служащими  администрации Алексеевского муниципального района сведений о доходах, расходах, имуществе, обязательствах имущественного характера</w:t>
              <w:tab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делопроизводства и кадров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соблюдению требований к служебному поведению муниципальных служащих Алексеевского муниципального района и урегулированию конфли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муниципальных служащих администрации Алексеевского муниципального района  на официальном сайте органа местного само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делопроизводства и кадров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требований к служебному поведению муниципальных служащих администрации Алексеевского муниципального района и урегулирование конфликта интересов (по результатам деятельности комиссии по соблюдению требований к служебному поведению муниципальных служащих Алексеевского муниципального района и урегулированию конфликта  интересов)</w:t>
            </w:r>
          </w:p>
          <w:p>
            <w:pPr>
              <w:pStyle w:val="Normal"/>
              <w:spacing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лексеевского муниципального района – управляющий дел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делопроизводства и кадров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Алексеевского муниципального района и урегулированию конфликта интере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, обращений граждан и юридических лиц на сотрудников администрации Алексеевского муниципального района на предмет наличия сведений о фактах коррупции и организация их проверки.</w:t>
              <w:tab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делопроизводства и кадров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соблюдению требований к служебному поведению муниципальных служащих Алексеевского муниципального района и урегулированию конфликта интере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опубликованной в СМИ, на предмет наличия сведений о фактах коррупции со стороны муниципальных служащих администрации Алексеевского муниципального райо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делопроизводства и кадров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соблюдению требований к служебному поведению муниципальных служащих Алексеевского муниципального района и урегулированию конфли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профилактических бесед с муниципальными служащими администрации Алексеевского муниципального района о необходимости соблюдения ограничений, предусмотренных законодательством о муниципальной службе  и ответственности за  коррупционное правонарушение.</w:t>
              <w:tab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делопроизводства и кадровой рабо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соблюдению требований к служебному поведению муниципальных служащих Алексеевского муниципального района и урегулированию конфли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наружении фактов нарушения напр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в правоохранительные органы в порядке пункта 36 Положения, утвержденного Указом Президента Российской Федерации № 8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делопроизводства и кадров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  <w:tab/>
        <w:tab/>
        <w:tab/>
        <w:tab/>
        <w:tab/>
        <w:tab/>
        <w:t>М.А.Торопылина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47:00Z</dcterms:created>
  <dc:creator>XTreme</dc:creator>
  <dc:description/>
  <dc:language>en-US</dc:language>
  <cp:lastModifiedBy>Лариса</cp:lastModifiedBy>
  <cp:lastPrinted>2020-09-29T09:13:00Z</cp:lastPrinted>
  <dcterms:modified xsi:type="dcterms:W3CDTF">2020-10-02T09:47:00Z</dcterms:modified>
  <cp:revision>2</cp:revision>
  <dc:subject/>
  <dc:title>УТВЕРЖДАЮ</dc:title>
</cp:coreProperties>
</file>