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 деятельности комиссий по соблюдению требований к служебному поведению муниципальных служащих администрации Алексеевского муниципального района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в  администрации Алексеевского муниципального района проведено всего 8 заседаний комиссий по соблюдению требований к служебному поведению муниципальных служащих администрации Алексеевского муниципального района и урегулированию конфликта интересов,   на которых рассмотрены   общие вопросы, в том числе, вопросы правоприменительной практики, утверждение планов работы, об уведомлении сотрудников  об иной оплачиваемой работе,  о невозможности представить сведения о доходах в отношении супруга  и  отчет по  предоставленным сведениям о доходах, расходах и обязательствах имущественного характера муниципальных служащих и членов их семей. Сведения о доходах, об имуществе и обязательствах имущественного характера муниципальными служащими и руководителями муниципальных учреждений за 2018 год представлены в установленный законом срок.  В отношении 60 муниципальных служащих сведения о доходах проанализированы. Прокуратурой  Алексеевского  района   проведены  проверки  достоверности и полноты сведений о доходах, об имуществе и обязательствах имуществ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беспечения информационного сопровождения работы Комиссий на официальном сайте  размещён план работы комисс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основании постановлений органов местного самоуправления об антикоррупционной экспертизе нормативных правовых актов и проектов нормативных правовых актов все проекты нормативных правовых актов проходят антикоррупционную экспертизу. Проекты НПА размещаются на сайтах муниципальных образований Алексеевского муниципального района в сети Интернет, а также направляются в прокуратуру Алексеевского района. Коррупциогенных факторов не выявлено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2019 году состоялись беседы  с вновь принятыми муниципальными служащими Алексеевского муниципального района, по вопросам соблюдения установленных законодательством ограничений и запретов для муниципальных служащих, требований о предотвращении или урегулировании конфликта интере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.1. статьи 5 Федерального закона от 25.12.2008г.№273-ФЗ «О противодействии коррупции»  в отчетном  периоде проведен анализ соблюдения муниципальными служащими обязанностей, запретов, ограничений и требований  к служебному поведению. Уведомлений о получении подарков, о фактах обращений в целях склонения муниципальных служащих  к совершению коррупционных правонарушений не поступал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лучаев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не выявле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ся взаимодействие с правоохранительными органами, органами прокуратуры при проведении проверок достоверности и полноты сведений о доход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а юридической ответственности в виде увольнения служащих в связи с утратой доверия в 2019 г. в органах местного самоуправления Алексеевского муниципального района не применяла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6:00Z</dcterms:created>
  <dc:creator>rezerv</dc:creator>
  <dc:description/>
  <dc:language>en-US</dc:language>
  <cp:lastModifiedBy>Лариса</cp:lastModifiedBy>
  <cp:lastPrinted>2017-03-06T09:50:00Z</cp:lastPrinted>
  <dcterms:modified xsi:type="dcterms:W3CDTF">2020-10-02T09:46:00Z</dcterms:modified>
  <cp:revision>2</cp:revision>
  <dc:subject/>
  <dc:title>Информация</dc:title>
</cp:coreProperties>
</file>