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18.09.2018            №  5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7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Алексеевского муниципального района от 04.07.2018 № 372 «О комиссии по соблюдению требований к служебному поведению муниципальных служащих администрации Алексеевского муниципального района и урегулированию конфликта интересов»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я прокуратуры Алексеевского района                            № 86-37-2018 от 14.09.2018 и руководствуясь Уставом Алексеевского муниципального района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постановление администрации Алексеевского муниципального района от 04.07.2018 № 372 «О комиссии по соблюдению требований к служебному поведению муниципальных служащих администрации Алексеевского муниципального района и урегулированию конфликта интересов»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ключить в состав комиссии по соблюдению требований к служебному поведению муниципальных служащих администрации Алексеевского муниципального района и урегулированию конфликта интересов Иванову А.А. – директора МКОУ «Методический цент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из состава комиссии Пригоду С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подписания,  подлежит размещению на официальном портале Алексеевского муниципального района и опубликованию в газете «Алексеевский вестни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И.М. Свин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опылина М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т-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Разослано: в дело - 2, руководителю аппарата - 1, членам комиссии - 6, редакция -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6:00Z</dcterms:created>
  <dc:creator>user</dc:creator>
  <dc:description/>
  <cp:keywords/>
  <dc:language>en-US</dc:language>
  <cp:lastModifiedBy>1</cp:lastModifiedBy>
  <cp:lastPrinted>2018-09-24T15:08:00Z</cp:lastPrinted>
  <dcterms:modified xsi:type="dcterms:W3CDTF">2019-02-13T08:49:00Z</dcterms:modified>
  <cp:revision>5</cp:revision>
  <dc:subject/>
  <dc:title>Документ предоставлен КонсультантПлюс</dc:title>
</cp:coreProperties>
</file>